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20"/>
        <w:jc w:val="both"/>
        <w:textAlignment w:val="auto"/>
        <w:rPr>
          <w:rFonts w:ascii="方正小标宋简体" w:hAnsi="方正小标宋简体" w:eastAsia="方正小标宋简体"/>
          <w:color w:val="FF0000"/>
          <w:spacing w:val="0"/>
          <w:w w:val="62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0"/>
          <w:w w:val="62"/>
          <w:sz w:val="96"/>
          <w:szCs w:val="96"/>
        </w:rPr>
        <w:t>连云港市住房和城乡</w:t>
      </w:r>
      <w:r>
        <w:rPr>
          <w:rFonts w:ascii="方正小标宋简体" w:hAnsi="方正小标宋简体" w:eastAsia="方正小标宋简体"/>
          <w:color w:val="FF0000"/>
          <w:spacing w:val="0"/>
          <w:w w:val="62"/>
          <w:sz w:val="96"/>
          <w:szCs w:val="96"/>
        </w:rPr>
        <w:t>建设局</w:t>
      </w:r>
      <w:r>
        <w:rPr>
          <w:rFonts w:ascii="方正小标宋简体" w:hAnsi="方正小标宋简体" w:eastAsia="方正小标宋简体"/>
          <w:color w:val="FF0000"/>
          <w:spacing w:val="0"/>
          <w:w w:val="62"/>
          <w:sz w:val="96"/>
          <w:szCs w:val="96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Batang;Malgun Gothic"/>
          <w:color w:val="FF0000"/>
          <w:spacing w:val="0"/>
          <w:w w:val="62"/>
          <w:sz w:val="40"/>
          <w:szCs w:val="40"/>
        </w:rPr>
      </w:pPr>
      <w:r>
        <w:rPr>
          <w:rFonts w:eastAsia="仿宋_GB2312" w:cs="Batang;Malgun Gothic" w:ascii="仿宋_GB2312" w:hAnsi="仿宋_GB2312"/>
          <w:color w:val="FF0000"/>
          <w:spacing w:val="0"/>
          <w:w w:val="62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Batang;Malgun Gothic"/>
          <w:sz w:val="40"/>
          <w:szCs w:val="40"/>
        </w:rPr>
      </w:pPr>
      <w:r>
        <w:rPr>
          <w:rFonts w:eastAsia="仿宋_GB2312" w:cs="Batang;Malgun Gothic" w:ascii="仿宋_GB2312" w:hAnsi="仿宋_GB2312"/>
          <w:sz w:val="40"/>
          <w:szCs w:val="40"/>
        </w:rPr>
      </w:r>
    </w:p>
    <w:p>
      <w:pPr>
        <w:pStyle w:val="Style12"/>
        <w:rPr>
          <w:rFonts w:ascii="仿宋_GB2312" w:hAnsi="仿宋_GB2312" w:eastAsia="仿宋_GB2312" w:cs="Batang;Malgun Gothic"/>
          <w:sz w:val="40"/>
          <w:szCs w:val="40"/>
        </w:rPr>
      </w:pPr>
      <w:r>
        <w:rPr>
          <w:rFonts w:eastAsia="仿宋_GB2312" w:cs="Batang;Malgun Gothic" w:ascii="仿宋_GB2312" w:hAnsi="仿宋_GB231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190" w:leader="none"/>
        </w:tabs>
        <w:snapToGrid w:val="false"/>
        <w:spacing w:lineRule="exact" w:line="460"/>
        <w:ind w:firstLine="313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eastAsia="仿宋_GB2312"/>
          <w:sz w:val="32"/>
          <w:szCs w:val="32"/>
          <w:lang w:eastAsia="zh-CN"/>
        </w:rPr>
        <w:t>建财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Batang;Malgun Gothic"/>
          <w:color w:val="FF0000"/>
          <w:sz w:val="44"/>
          <w:szCs w:val="44"/>
        </w:rPr>
      </w:pPr>
      <w:r>
        <w:rPr>
          <w:rFonts w:eastAsia="仿宋_GB2312" w:cs="Batang;Malgun Gothic" w:ascii="仿宋_GB2312" w:hAnsi="仿宋_GB2312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5572125" cy="635"/>
                <wp:effectExtent l="0" t="0" r="0" b="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75pt" to="440.95pt,7.75pt" ID="直线 2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81610</wp:posOffset>
                </wp:positionV>
                <wp:extent cx="5344795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.3pt" to="426.2pt,14.3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bidi="ar-SA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关于印发《连云港市住房和城乡建设局盘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资产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机关各处室、各直属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切实做好盘活资产工作，现将《连云港市住房和城乡建设局盘活资产工作方案》印发给你们，请认真贯彻执行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此件</w:t>
      </w:r>
      <w:r>
        <w:rPr>
          <w:rFonts w:cs="Times New Roman" w:eastAsia="仿宋_GB2312"/>
          <w:bCs/>
          <w:sz w:val="32"/>
          <w:szCs w:val="32"/>
          <w:lang w:eastAsia="zh-CN"/>
        </w:rPr>
        <w:t>公开发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连云港市住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城乡建设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盘活资产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政府办公室关于印发连云港市盘活资产工作行动方案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连政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变发展理念，全面深化改革，大力盘活资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连云港市盘活资产工作行动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《连云港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住房和城乡建设局关于成立市住建局盘活资产工作专班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等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结合工作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习近平新时代中国特色社会主义思想为指导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党的二十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二十届二中全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深入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发展理念，强化资产意识，探索创新模式，提高资产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目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全面清查、分类梳理的基础上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用尽用、可售可租、能融则融、促进高质量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工作要求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稳中求进、注重提质增效，坚持统筹推进、加快创新发展，坚持务实操作、防范化解风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基本原则，通过高效利用、有序处置、有偿使用、积极融资等多渠道、多方式、多手段盘活处置国有资产，以资本为纽带推进国有资产有效转换以及资产增值最大化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有资源资产资本资金管理全面完善、运作水平资产效益显著提升、工作机制长效良性循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总体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规范提升行政事业单位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清查各行政事业单位银行账户沉淀资金，梳理各类对外借款、应收款项、应付款项等长期往来资金，及时撤销不合规不需用的银行账户，规范资金账户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优化盘活行政事业性国有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清查行政事业单位直接支配和管理的土地、房产、公务用车、大型仪器、专用设备、罚没物资、无形资产等，确保应盘尽盘，全口径、全领域、全覆盖，精准统计，科学分类，优化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创新运作特许经营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清查自来水、污水、燃气、地下管网等特许经营权，重点关注现有种类及利用情况、现行收费标准、预期可实现收益等，推动无形资源显性化，实现资源资产有效转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政策法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梳理涉及资源管理运行的法律法规文件，审核资源资产管理规范性文件，协调解决盘活资产清查摸底及处置运行中的具体涉法问题，在工作过程中提供法治支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前期准备及方案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中旬，成立市住建局盘活资产工作专班，建立健全工作体系，制定出台行动方案，明确具体工作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清查摸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中下旬启动初步摸查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，专班各工作组细化任务清单，根据工作要求启动各自条线清查摸底工作，填报资产盘活统计表，专班综合协调组进行台账式管理，统计汇总后向工作专班汇报，数据统计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为基准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运作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班各工作组组织分类梳理，形成资产盘活具体实施方案，报工作专班审定通过后组织开展运作处置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完成方案审核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初见成效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形成明显量化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完善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，根据清查过程中发现的问题和困难，完善管理制度，健全长效良性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事业单位盘活资产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事业单位银行账户清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事业单位往来款（债权类）清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事业单位往来款（债务类）清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连云港市住房和城乡建设局办公室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_GB2312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</w:t>
      </w:r>
      <w:r>
        <w:rPr>
          <w:rFonts w:cs="Times New Roman" w:eastAsia="仿宋_GB2312"/>
          <w:sz w:val="28"/>
          <w:szCs w:val="28"/>
          <w:lang w:val="en-US" w:eastAsia="zh-CN"/>
        </w:rPr>
        <w:t>发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NormalIndent1">
    <w:name w:val="Normal Indent1"/>
    <w:basedOn w:val="Normal"/>
    <w:qFormat/>
    <w:pPr>
      <w:spacing w:lineRule="auto" w:line="360"/>
      <w:ind w:firstLine="200"/>
    </w:pPr>
    <w:rPr>
      <w:rFonts w:eastAsia="仿宋"/>
      <w:sz w:val="28"/>
      <w:szCs w:val="2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18:00Z</dcterms:created>
  <dc:creator>taojie wang</dc:creator>
  <dc:description/>
  <dc:language>en-US</dc:language>
  <cp:lastModifiedBy>雲</cp:lastModifiedBy>
  <cp:lastPrinted>2023-12-21T15:29:00Z</cp:lastPrinted>
  <dcterms:modified xsi:type="dcterms:W3CDTF">2023-12-21T07:30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22DC1EDA44E23947A41F5E62EF0FE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