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shd w:fill="FFFFFF" w:val="clear"/>
          <w:lang w:bidi="ar-SA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shd w:fill="FFFFFF" w:val="clear"/>
          <w:lang w:bidi="ar-SA"/>
        </w:rPr>
      </w:r>
    </w:p>
    <w:p>
      <w:pPr>
        <w:pStyle w:val="Normal"/>
        <w:snapToGrid w:val="false"/>
        <w:spacing w:lineRule="exact" w:line="98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pacing w:val="40"/>
          <w:w w:val="60"/>
          <w:sz w:val="96"/>
          <w:szCs w:val="96"/>
          <w:shd w:fill="FFFFFF" w:val="clear"/>
          <w:lang w:bidi="ar-SA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pacing w:val="40"/>
          <w:w w:val="60"/>
          <w:sz w:val="96"/>
          <w:szCs w:val="96"/>
          <w:shd w:fill="FFFFFF" w:val="clear"/>
          <w:lang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0000"/>
          <w:spacing w:val="30"/>
          <w:w w:val="60"/>
          <w:sz w:val="96"/>
          <w:szCs w:val="96"/>
        </w:rPr>
      </w:pPr>
      <w:r>
        <w:rPr>
          <w:rFonts w:ascii="Times New Roman" w:hAnsi="Times New Roman" w:cs="Times New Roman" w:eastAsia="方正小标宋简体"/>
          <w:color w:val="FF0000"/>
          <w:spacing w:val="30"/>
          <w:w w:val="60"/>
          <w:sz w:val="96"/>
          <w:szCs w:val="96"/>
        </w:rPr>
        <w:t>连云港市住房和城乡建设局文件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仿宋_GB2312" w:cs="Times New Roman"/>
          <w:color w:val="FF0000"/>
          <w:spacing w:val="30"/>
          <w:w w:val="60"/>
          <w:sz w:val="40"/>
          <w:szCs w:val="40"/>
        </w:rPr>
      </w:pPr>
      <w:r>
        <w:rPr>
          <w:rFonts w:eastAsia="仿宋_GB2312" w:cs="Times New Roman" w:ascii="Times New Roman" w:hAnsi="Times New Roman"/>
          <w:color w:val="FF0000"/>
          <w:spacing w:val="30"/>
          <w:w w:val="60"/>
          <w:sz w:val="40"/>
          <w:szCs w:val="40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仿宋_GB2312" w:cs="Times New Roman"/>
          <w:sz w:val="40"/>
          <w:szCs w:val="40"/>
        </w:rPr>
      </w:pPr>
      <w:r>
        <w:rPr>
          <w:rFonts w:eastAsia="仿宋_GB2312"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420"/>
          <w:tab w:val="left" w:pos="6290" w:leader="none"/>
        </w:tabs>
        <w:snapToGrid w:val="false"/>
        <w:spacing w:lineRule="exact" w:line="460"/>
        <w:ind w:firstLine="470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0" w:name="文号"/>
      <w:bookmarkStart w:id="1" w:name="OLE_LINK3"/>
      <w:bookmarkStart w:id="2" w:name="OLE_LINK2"/>
      <w:r>
        <w:rPr>
          <w:rFonts w:ascii="Times New Roman" w:hAnsi="Times New Roman" w:cs="Times New Roman" w:eastAsia="仿宋_GB2312"/>
          <w:sz w:val="32"/>
          <w:szCs w:val="32"/>
        </w:rPr>
        <w:t>连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质安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  <w:bookmarkEnd w:id="1"/>
      <w:bookmarkEnd w:id="2"/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02235</wp:posOffset>
                </wp:positionV>
                <wp:extent cx="5475605" cy="10160"/>
                <wp:effectExtent l="14605" t="14605" r="14605" b="14605"/>
                <wp:wrapNone/>
                <wp:docPr id="1" name="直线 29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560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8.05pt" to="439.1pt,8.8pt" ID="直线 29 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3" w:name="附件"/>
      <w:bookmarkStart w:id="4" w:name="附件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连云港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公布连云港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下半年建筑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标准化文明示范工地项目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区（功能板块）住建局，市质安站，各有关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：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连云港市建筑施工标准化文明示范工地达标验收考核程序，在各县区（功能板块）住建部门推荐的基础上，经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现场考核、评审、公示等程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公示无异议，决定授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连云港市城市饮用水安全保障工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茅口水厂三期工程（区域供水水厂扩建）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为连云港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下半年建筑施工标准化文明示范工地，现予公布。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20"/>
        <w:ind w:left="1598" w:hanging="9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附件：连云港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度下半年建筑施工标准化文明示范工</w:t>
      </w:r>
    </w:p>
    <w:p>
      <w:pPr>
        <w:pStyle w:val="Normal"/>
        <w:overflowPunct w:val="false"/>
        <w:spacing w:lineRule="exact" w:line="520"/>
        <w:ind w:left="1596" w:hanging="1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地项目名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连云港市住房和城乡建设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bidi="ar-SA"/>
        </w:rPr>
        <w:t> 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bidi="ar-SA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overflowPunct w:val="false"/>
        <w:spacing w:lineRule="exact" w:line="560"/>
        <w:ind w:firstLine="220"/>
        <w:jc w:val="center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shd w:fill="FFFFFF" w:val="clear"/>
          <w:lang w:bidi="ar-SA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shd w:fill="FFFFFF" w:val="clear"/>
          <w:lang w:bidi="ar-SA"/>
        </w:rPr>
      </w:r>
    </w:p>
    <w:p>
      <w:pPr>
        <w:pStyle w:val="Normal"/>
        <w:overflowPunct w:val="false"/>
        <w:spacing w:lineRule="exact" w:line="560"/>
        <w:ind w:firstLine="2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2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2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2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FFFFFF" w:val="clear"/>
          <w:lang w:bidi="ar-SA"/>
        </w:rPr>
      </w:r>
    </w:p>
    <w:p>
      <w:pPr>
        <w:pStyle w:val="Style13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连云港市住房和城乡建设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连云港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年度下半年建筑施工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文明示范工地项目名单</w:t>
      </w:r>
    </w:p>
    <w:tbl>
      <w:tblPr>
        <w:tblW w:w="1003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37"/>
        <w:gridCol w:w="992"/>
        <w:gridCol w:w="1701"/>
        <w:gridCol w:w="2126"/>
        <w:gridCol w:w="1276"/>
      </w:tblGrid>
      <w:tr>
        <w:trPr>
          <w:trHeight w:val="7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bidi="ar-SA"/>
              </w:rPr>
              <w:t>工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bidi="ar-SA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bidi="ar-SA"/>
              </w:rPr>
              <w:t>建筑面积（㎡）或工程造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bidi="ar-SA"/>
              </w:rPr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bidi="ar-SA"/>
              </w:rPr>
              <w:t>项目经理</w:t>
            </w:r>
          </w:p>
        </w:tc>
      </w:tr>
      <w:tr>
        <w:trPr>
          <w:trHeight w:val="8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1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海州区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bidi="ar-SA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连云港市城市饮用水安全保障工程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茅口水厂三期工程（区域供水水厂扩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市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公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497.43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中建安装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程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涛</w:t>
            </w:r>
          </w:p>
        </w:tc>
      </w:tr>
      <w:tr>
        <w:trPr>
          <w:trHeight w:val="9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连云港市青少年体育发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44101.35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连云港市锐城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尹继君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海洋信息电子及关键零部件产业化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FFFFFF" w:val="clear"/>
                <w:lang w:bidi="ar-SA"/>
              </w:rPr>
              <w:t>35416.85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中国新兴建设开发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伟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农发汽车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FFFFFF" w:val="clear"/>
                <w:lang w:bidi="ar-SA"/>
              </w:rPr>
              <w:t>62467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中国建筑一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（集团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朱承云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江苏财会职业学院二期工程学生公寓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号楼工程项目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学生公寓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号楼、配套用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20486.8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中冶天工集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闫士锋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新海初级中学科苑路校区新建工程（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1#-1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小学教学楼、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1#-2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小学教学楼、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1#-3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小学教学楼、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3#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图书阅览室、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4#-1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行政楼、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4#-2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综合楼、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6#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主席台、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7#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南侧连廊、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9#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南侧门卫、地下车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FFFFFF" w:val="clear"/>
                <w:lang w:bidi="ar-SA"/>
              </w:rPr>
              <w:t>28346.49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连云港市房政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包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伟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凤凰雅苑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1-3#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5-13#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15-17#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楼、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84507.78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中铁建设集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波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万吨市级政府储备粮专库项目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1~7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号平房仓、器材库、机械棚库（内含配电房、制氮机房、发电机房）、结算中心、扦检中心、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1~2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号门卫、办公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19115.34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中建安装集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旺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嘉和馨苑（东区）住宅项目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1#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楼、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2#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楼、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3#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楼、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4#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楼、地下室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FFFFFF" w:val="clear"/>
                <w:lang w:bidi="ar-SA"/>
              </w:rPr>
              <w:t>60773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连云港市海建建筑安装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贺建山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桃李春风云舍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18-22#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24#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25#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27#-29#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31#-38#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bidi="ar-SA"/>
              </w:rPr>
              <w:t>41#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楼及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FFFFFF" w:val="clear"/>
                <w:lang w:bidi="ar-SA"/>
              </w:rPr>
              <w:t>190000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江苏通州二建建设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张海飞</w:t>
            </w:r>
          </w:p>
        </w:tc>
      </w:tr>
      <w:tr>
        <w:trPr>
          <w:trHeight w:val="9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康颐华府二期室内装饰工程（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8-13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装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8953.15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苏昂龙建筑装饰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孙宜峰</w:t>
            </w:r>
          </w:p>
        </w:tc>
      </w:tr>
      <w:tr>
        <w:trPr>
          <w:trHeight w:val="8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高新区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bidi="ar-SA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连云港市公铁联运物流分拨基地二期工程项目（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A03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A04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A05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仓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A06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49047.3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中国二十冶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蒋志鹏</w:t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高新区海州工业园邻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38908.26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江苏省金陵建工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费成圆</w:t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日出东方年产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万套电控组件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万套空气能零部件项目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-7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32652.31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连云港景之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唐晓松</w:t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无锡连云港工业园区基础设施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埃字河路（为民路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金桦路）新建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市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4567.22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太平洋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谭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宽</w:t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无锡连云港工业园区基础设施金桦路（梧桐路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埃字河路）新建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市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8698.23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中国建筑土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王正才</w:t>
            </w:r>
          </w:p>
        </w:tc>
      </w:tr>
      <w:tr>
        <w:trPr>
          <w:trHeight w:val="8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连云区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连云区档案馆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0655.28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江苏连海恒立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刘瑞国</w:t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连云开发区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bidi="ar-SA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年产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6.8.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万吨新能源电池关键材料及关联产品项目（一期工程）原料预处理车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43564.85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中交第三公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工程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芦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越</w:t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连云港宝联科技产业园二期项目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A-1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A-2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A-3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A-4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6876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浙江乔兴建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史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恒</w:t>
            </w:r>
          </w:p>
        </w:tc>
      </w:tr>
      <w:tr>
        <w:trPr>
          <w:trHeight w:val="8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市开发区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bidi="ar-SA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8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港馨花园二期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区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7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楼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8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楼及周边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25685.94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江苏金贸建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华</w:t>
            </w:r>
          </w:p>
        </w:tc>
      </w:tr>
      <w:tr>
        <w:trPr>
          <w:trHeight w:val="8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中通进口商品分拨基地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-1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海关查验库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3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研发大楼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4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加工车间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2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智慧控温保税及加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41004.3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江苏众宣宇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李柠宇</w:t>
            </w:r>
          </w:p>
        </w:tc>
      </w:tr>
      <w:tr>
        <w:trPr>
          <w:trHeight w:val="9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中小企业创新创业孵化中心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主楼、副楼、地下车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39569.92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中铁建工集团第四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刘庆元</w:t>
            </w:r>
          </w:p>
        </w:tc>
      </w:tr>
      <w:tr>
        <w:trPr>
          <w:trHeight w:val="8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天誉未来城一期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26-A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楼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26-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42983.27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连云港市华信建筑安装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李占山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徐圩新区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江苏虹港石化有限公司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240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万吨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年精对苯二甲酸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PTA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三期项目（循环冷却水站（三）加药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1660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吉化集团吉林市北方建设有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责任公司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梁德智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赣榆区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bidi="ar-SA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连云港市赣榆区中医院新建工程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54981.9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中铁四局集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王克伟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苏海听涛苑（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3#-15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楼、地下汽车库三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14690.36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山西建筑工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陕俊楠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青少年研学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7080.51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江苏苏海建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徐子函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临海苑二期经济适用房工程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-4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楼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5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31049.18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中天九州建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邵长宽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临海苑二期经济适用房工程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-1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楼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2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8521.49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河北天昕建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林立夫</w:t>
            </w:r>
          </w:p>
        </w:tc>
      </w:tr>
      <w:tr>
        <w:trPr>
          <w:trHeight w:val="9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东海县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10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东海县城投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晶祥苑五号（北区）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3#-16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45465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东海县建宏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成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康泰美苑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5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6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2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3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楼、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54147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江苏铭铨建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旭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设半导体及光伏用石英器件生产用厂房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0513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连云港荷弘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雷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灌云县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连碱之家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-1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酒店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2#-3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酒店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5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商业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健身中心、门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7086.47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河北省第二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郜家旺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雲樾东方（东苑）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-A1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A2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6617.55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江苏秦基建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张云龙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江苏绿合安科技有限公司年产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60000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吨苯二胺（一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1024.43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陕西化建工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宋智强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灌南县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bidi="ar-SA"/>
              </w:rPr>
              <w:t>项）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灌南县镇工业集中区一期（百禄）项目</w:t>
            </w: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1-4#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房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建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hd w:fill="FFFFFF" w:val="clear"/>
                <w:lang w:bidi="ar-SA"/>
              </w:rPr>
              <w:t>21506.9</w:t>
            </w: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河南成兴建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  <w:lang w:bidi="ar-SA"/>
              </w:rPr>
              <w:t>杜国旗</w:t>
            </w:r>
          </w:p>
        </w:tc>
      </w:tr>
    </w:tbl>
    <w:p>
      <w:pPr>
        <w:pStyle w:val="Normal"/>
        <w:tabs>
          <w:tab w:val="clear" w:pos="420"/>
          <w:tab w:val="left" w:pos="2510" w:leader="none"/>
        </w:tabs>
        <w:spacing w:lineRule="exact" w:line="240"/>
        <w:rPr>
          <w:rFonts w:ascii="Times New Roman" w:hAnsi="Times New Roman" w:eastAsia="仿宋_GB2312" w:cs="Times New Roman"/>
          <w:color w:val="000000"/>
          <w:sz w:val="44"/>
          <w:szCs w:val="44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lang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200"/>
    </w:pPr>
    <w:rPr>
      <w:rFonts w:ascii="黑体" w:hAnsi="黑体" w:eastAsia="黑体"/>
      <w:sz w:val="36"/>
      <w:szCs w:val="32"/>
    </w:rPr>
  </w:style>
  <w:style w:type="paragraph" w:styleId="2">
    <w:name w:val="正文首行缩进 2"/>
    <w:basedOn w:val="TextBodyIndent"/>
    <w:next w:val="Style12"/>
    <w:qFormat/>
    <w:pPr>
      <w:ind w:left="0" w:firstLine="420"/>
    </w:pPr>
    <w:rPr/>
  </w:style>
  <w:style w:type="paragraph" w:styleId="Style12">
    <w:name w:val="正文首行缩进"/>
    <w:basedOn w:val="TextBody"/>
    <w:qFormat/>
    <w:pPr>
      <w:ind w:firstLine="10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41:00Z</dcterms:created>
  <dc:creator>Lau.</dc:creator>
  <dc:description/>
  <dc:language>en-US</dc:language>
  <cp:lastModifiedBy>雲</cp:lastModifiedBy>
  <dcterms:modified xsi:type="dcterms:W3CDTF">2024-10-17T01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7A477736D4ACCBE1E64EE373F8420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