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1"/>
        <w:jc w:val="center"/>
        <w:rPr>
          <w:rFonts w:ascii="Times New Roman" w:hAnsi="Times New Roman" w:eastAsia="楷体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质安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示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上半年建筑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准化文明示范工地项目名单的通知</w:t>
      </w:r>
    </w:p>
    <w:p>
      <w:pPr>
        <w:pStyle w:val="Normal"/>
        <w:overflowPunct w:val="false"/>
        <w:spacing w:lineRule="exact" w:line="520"/>
        <w:jc w:val="left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根据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市级建筑施工标准化文明示范工地考核评审工作安排，经综合评审，现将符合标准化文明示范工地条件的金海福邸项目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6#-8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#-19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5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8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等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项目予以公示，公示期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，在公示期内如有异议，可向我局书面反映（以单位名义反映的应加盖公章，以个人名义反映的应署真实姓名、身份证号码和联系电话）。联系方式：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0518—858185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连云港市海州区凤凰大道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号港城新世界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号楼，连云港市住房和城乡建设局工程质量安全监管处。</w:t>
      </w:r>
    </w:p>
    <w:p>
      <w:pPr>
        <w:pStyle w:val="Normal"/>
        <w:overflowPunct w:val="false"/>
        <w:spacing w:lineRule="exact" w:line="520"/>
        <w:ind w:firstLine="642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20"/>
        <w:ind w:left="1604" w:hanging="963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附件：连云港市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上半年建筑施工标准化文明示范工地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4" w:hanging="96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33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3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3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3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457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连云港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年度上半年建筑施工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文明示范工地项目公示名单</w:t>
      </w:r>
    </w:p>
    <w:tbl>
      <w:tblPr>
        <w:tblW w:w="1003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992"/>
        <w:gridCol w:w="1701"/>
        <w:gridCol w:w="2126"/>
        <w:gridCol w:w="1276"/>
      </w:tblGrid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工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目经理</w:t>
            </w:r>
          </w:p>
        </w:tc>
      </w:tr>
      <w:tr>
        <w:trPr>
          <w:trHeight w:val="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海州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金海福邸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6#-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5#-1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208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超</w:t>
            </w:r>
          </w:p>
        </w:tc>
      </w:tr>
      <w:tr>
        <w:trPr>
          <w:trHeight w:val="9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苍梧锦苑项目工程总承包（</w:t>
            </w:r>
            <w:r>
              <w:rPr>
                <w:rFonts w:cs="Times New Roman"/>
                <w:color w:val="000000"/>
                <w:sz w:val="24"/>
                <w:lang w:bidi="ar-SA"/>
              </w:rPr>
              <w:t>EPC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）</w:t>
            </w:r>
            <w:r>
              <w:rPr>
                <w:rFonts w:cs="Times New Roman"/>
                <w:color w:val="000000"/>
                <w:sz w:val="24"/>
                <w:lang w:bidi="ar-SA"/>
              </w:rPr>
              <w:t>-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东大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7009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二十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姚胜兴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城樾大境小区（</w:t>
            </w:r>
            <w:r>
              <w:rPr>
                <w:rFonts w:cs="Times New Roman"/>
                <w:color w:val="000000"/>
                <w:sz w:val="24"/>
                <w:lang w:bidi="ar-SA"/>
              </w:rPr>
              <w:t>1#-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5#-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9#-2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地下车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4397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雷左银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山南福第花园二期</w:t>
            </w:r>
            <w:r>
              <w:rPr>
                <w:rFonts w:cs="Times New Roman"/>
                <w:color w:val="000000"/>
                <w:sz w:val="24"/>
                <w:lang w:bidi="ar-SA"/>
              </w:rPr>
              <w:t>1-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地下室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308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通州建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吴宝国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南京医科大学康达学院</w:t>
            </w:r>
            <w:r>
              <w:rPr>
                <w:rFonts w:cs="Times New Roman"/>
                <w:color w:val="000000"/>
                <w:sz w:val="24"/>
                <w:lang w:bidi="ar-SA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宿舍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食堂、生活水泵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5330.9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铁四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阳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翡翠朗庭小区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1-1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75845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东盛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姜小祥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海州体育馆二期主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3441.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北京城建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豪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紫金大厦（紫金公馆</w:t>
            </w:r>
            <w:r>
              <w:rPr>
                <w:rFonts w:cs="Times New Roman"/>
                <w:color w:val="000000"/>
                <w:sz w:val="24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块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7949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朝阳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许忠华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云台街道樱桃谷新型农村社区一期工程街道党群中心、社区卫生院、一期工程二标段（</w:t>
            </w:r>
            <w:r>
              <w:rPr>
                <w:rFonts w:cs="Times New Roman"/>
                <w:color w:val="000000"/>
                <w:sz w:val="24"/>
                <w:lang w:bidi="ar-SA"/>
              </w:rPr>
              <w:t>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块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块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20357.2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铁六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辉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兴业时代广场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32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三兴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魏富全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红十字中心血站异地装修改建工程</w:t>
            </w:r>
            <w:r>
              <w:rPr>
                <w:rFonts w:cs="Times New Roman"/>
                <w:color w:val="000000"/>
                <w:sz w:val="24"/>
                <w:lang w:bidi="ar-SA"/>
              </w:rPr>
              <w:t>A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装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483.9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河北省第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张建力</w:t>
            </w:r>
          </w:p>
        </w:tc>
      </w:tr>
      <w:tr>
        <w:trPr>
          <w:trHeight w:val="8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高新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秦东门中学新建工程（校安工程）</w:t>
            </w:r>
            <w:r>
              <w:rPr>
                <w:rFonts w:cs="Times New Roman"/>
                <w:color w:val="000000"/>
                <w:sz w:val="24"/>
                <w:lang w:bidi="ar-SA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4173.88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安能集团华东投资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郭智鹏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高端智能装备产业基地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1-1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0633.2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翔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杨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畅航科技高端制造业生产研发综合体（一期）</w:t>
            </w:r>
            <w:r>
              <w:rPr>
                <w:rFonts w:cs="Times New Roman"/>
                <w:color w:val="000000"/>
                <w:sz w:val="24"/>
                <w:lang w:bidi="ar-SA"/>
              </w:rPr>
              <w:t>-1#-1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8427.1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妙禄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超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连云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新海岸</w:t>
            </w:r>
            <w:r>
              <w:rPr>
                <w:rFonts w:cs="Times New Roman"/>
                <w:color w:val="000000"/>
                <w:sz w:val="24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熙墅湾</w:t>
            </w:r>
            <w:r>
              <w:rPr>
                <w:rFonts w:cs="Times New Roman"/>
                <w:color w:val="000000"/>
                <w:sz w:val="24"/>
                <w:lang w:bidi="ar-SA"/>
              </w:rPr>
              <w:t>B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3077.2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港口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黄益权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核武汉江苏分公司核电技术服务基地（一期）（含研发楼、调试车间装饰工程，研发楼幕墙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0776.7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核工业第二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陈俊霖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区公共卫生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（疾控中心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297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交一航局第二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朱炳昊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连云开发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产</w:t>
            </w:r>
            <w:r>
              <w:rPr>
                <w:rFonts w:cs="Times New Roman"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吨高性能碳纤维建设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1#-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聚合车间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0328.2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二十二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高玉虎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云港冷链产业园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A-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冷库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A-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冷库及设备用房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A-4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高标仓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A-5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高标仓及设备用房二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A-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高标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959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冶天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赵少峰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金桥丰益氯碱（连云港）有限公司年产</w:t>
            </w:r>
            <w:r>
              <w:rPr>
                <w:rFonts w:cs="Times New Roman"/>
                <w:color w:val="00000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吨氯乙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9952.8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铁建设集团华东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晓</w:t>
            </w:r>
          </w:p>
        </w:tc>
      </w:tr>
      <w:tr>
        <w:trPr>
          <w:trHeight w:val="8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市开发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华药港核心区教育培训、生活配套区</w:t>
            </w:r>
            <w:r>
              <w:rPr>
                <w:rFonts w:cs="Times New Roman"/>
                <w:color w:val="000000"/>
                <w:sz w:val="24"/>
                <w:lang w:bidi="ar-SA"/>
              </w:rPr>
              <w:t>-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餐饮楼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公寓式酒店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健身中心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综合服务中心，地下汽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66668.6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建八局第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王海玉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省新海高级中学开发区校区一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09638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浙江省建工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朗</w:t>
            </w:r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盐坨里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-5#~1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S-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商业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P-1#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门卫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P-2# 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配电室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P-3# 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配电室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P-4#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生活水泵房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P-5# 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配电室开关站、地下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98105.1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铁四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李智慧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（江苏）自贸区连云港国际医药创新产业园项目二期国际医药贸</w:t>
            </w:r>
            <w:r>
              <w:rPr>
                <w:rFonts w:cs="Times New Roman"/>
                <w:color w:val="000000"/>
                <w:sz w:val="24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交</w:t>
            </w:r>
            <w:r>
              <w:rPr>
                <w:rFonts w:cs="Times New Roman"/>
                <w:color w:val="000000"/>
                <w:sz w:val="24"/>
                <w:lang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19019.0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铁上海工程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汪永豪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花果山总部经济研发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31816.9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建三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渊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徐圩新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徐圩新区石化公共管廊七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市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1624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化学建设投资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杰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徐圩新区石化公共管廊三期扩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市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3800.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色十二冶金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航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原油商业储备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1850.7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石化第五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纲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石化产业基地检维修基地项目一期工程检维修中心、职工活动中心、配套服务楼（研发及宿舍）、变配电房及消防泵房、危废库及固废库、门卫，机械厂房，非标设备装配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969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化学工程第十四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谢士俊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徐圩新区再生水厂二期工程一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市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5730.18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徐圩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张正士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赣榆区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赣榆苏海滨河苑</w:t>
            </w:r>
            <w:r>
              <w:rPr>
                <w:rFonts w:cs="Times New Roman"/>
                <w:color w:val="000000"/>
                <w:sz w:val="24"/>
                <w:lang w:bidi="ar-SA"/>
              </w:rPr>
              <w:t>-1#-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、地下室、邻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90188.8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江苏国际经济技术合作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鑫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产</w:t>
            </w:r>
            <w:r>
              <w:rPr>
                <w:rFonts w:cs="Times New Roman"/>
                <w:color w:val="000000"/>
                <w:sz w:val="24"/>
                <w:lang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台物流用输送设备</w:t>
            </w:r>
            <w:r>
              <w:rPr>
                <w:rFonts w:cs="Times New Roman"/>
                <w:color w:val="000000"/>
                <w:sz w:val="24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3075.04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邵思尊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赣榆区城西镇朱岔汪小学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教学楼、活动中心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8488.8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青建集团股份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李一鸣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赣榆区供电分公司迁建营销综合楼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2882.9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林州永丰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平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赣榆电信分公司通信网络调度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9151.3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中亿德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许尔军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未来时光花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(1-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</w:t>
            </w:r>
            <w:r>
              <w:rPr>
                <w:rFonts w:cs="Times New Roman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2309.0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通州建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穆飞翔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市赣榆区榆园小区</w:t>
            </w:r>
            <w:r>
              <w:rPr>
                <w:rFonts w:cs="Times New Roman"/>
                <w:color w:val="000000"/>
                <w:sz w:val="24"/>
                <w:lang w:bidi="ar-SA"/>
              </w:rPr>
              <w:t>11#-1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地下室工程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标段）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60080.6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厦门源昌城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郭清熙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天樾府云顶苑</w:t>
            </w:r>
            <w:r>
              <w:rPr>
                <w:rFonts w:cs="Times New Roman"/>
                <w:color w:val="000000"/>
                <w:sz w:val="24"/>
                <w:lang w:bidi="ar-SA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5#-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、地下车库（二标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6189.3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博舸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范敏健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产</w:t>
            </w:r>
            <w:r>
              <w:rPr>
                <w:rFonts w:cs="Times New Roman"/>
                <w:color w:val="000000"/>
                <w:sz w:val="24"/>
                <w:lang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吨机制砂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1631.2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苏海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曹通宁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易居学府东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2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3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5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6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7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 8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号楼</w:t>
            </w:r>
            <w:r>
              <w:rPr>
                <w:rFonts w:cs="Times New Roman"/>
                <w:color w:val="000000"/>
                <w:sz w:val="24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易居学府东苑</w:t>
            </w:r>
            <w:r>
              <w:rPr>
                <w:rFonts w:cs="Times New Roman"/>
                <w:color w:val="000000"/>
                <w:sz w:val="24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地下室、配电房、生活泵房、门卫、开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69594.2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宁波市华欣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徐进勤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恒安嘉园</w:t>
            </w:r>
            <w:r>
              <w:rPr>
                <w:rFonts w:cs="Times New Roman"/>
                <w:color w:val="000000"/>
                <w:sz w:val="24"/>
                <w:lang w:bidi="ar-SA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15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，</w:t>
            </w:r>
            <w:r>
              <w:rPr>
                <w:rFonts w:cs="Times New Roman"/>
                <w:color w:val="000000"/>
                <w:sz w:val="24"/>
                <w:lang w:bidi="ar-SA"/>
              </w:rPr>
              <w:t>1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4995.8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玉龙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赵克连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东海县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易悦府二期（</w:t>
            </w: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450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伟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县城投</w:t>
            </w:r>
            <w:r>
              <w:rPr>
                <w:rFonts w:cs="Times New Roman"/>
                <w:color w:val="000000"/>
                <w:sz w:val="24"/>
                <w:lang w:bidi="ar-SA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晶祥苑五号（北区）</w:t>
            </w:r>
            <w:r>
              <w:rPr>
                <w:rFonts w:cs="Times New Roman"/>
                <w:color w:val="000000"/>
                <w:sz w:val="24"/>
                <w:lang w:bidi="ar-SA"/>
              </w:rPr>
              <w:t>17#-2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95.74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成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太平洋二期项目行政综合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45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上海景泰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周洪兵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锦绣江南小区四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3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（酒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  <w:r>
              <w:rPr>
                <w:rFonts w:cs="Times New Roman"/>
                <w:color w:val="000000"/>
                <w:lang w:bidi="ar-SA"/>
              </w:rPr>
              <w:t>20829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泰格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章晓青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产</w:t>
            </w:r>
            <w:r>
              <w:rPr>
                <w:rFonts w:cs="Times New Roman"/>
                <w:color w:val="000000"/>
                <w:sz w:val="24"/>
                <w:lang w:bidi="ar-SA"/>
              </w:rPr>
              <w:t>6GW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智能逆变器和电动汽车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电瓶车能源控制器制造项目综合楼</w:t>
            </w:r>
            <w:r>
              <w:rPr>
                <w:rFonts w:cs="Times New Roman"/>
                <w:color w:val="000000"/>
                <w:sz w:val="24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区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区</w:t>
            </w:r>
            <w:r>
              <w:rPr>
                <w:rFonts w:cs="Times New Roman"/>
                <w:color w:val="000000"/>
                <w:sz w:val="24"/>
                <w:lang w:bidi="ar-SA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、仓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051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泰格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陈琴琴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县汽车循环综合利用基地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厂房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8576.9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博石装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周晓松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晶发粮油购销有限公司临洪粮库</w:t>
            </w:r>
            <w:r>
              <w:rPr>
                <w:rFonts w:cs="Times New Roman"/>
                <w:color w:val="000000"/>
                <w:sz w:val="24"/>
                <w:lang w:bidi="ar-SA"/>
              </w:rPr>
              <w:t>3.0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吨仓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789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连云港九至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相堂国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东海晶发粮油购销有限公司双店粮库</w:t>
            </w:r>
            <w:r>
              <w:rPr>
                <w:rFonts w:cs="Times New Roman"/>
                <w:color w:val="000000"/>
                <w:sz w:val="24"/>
                <w:lang w:bidi="ar-SA"/>
              </w:rPr>
              <w:t>4.62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万吨仓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651.7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润扬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王振海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灌云县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灌云经济开发区北部片区邻里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49046.6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浩昇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磊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灌云县高新区高级中学建设项目</w:t>
            </w:r>
            <w:r>
              <w:rPr>
                <w:rFonts w:cs="Times New Roman"/>
                <w:color w:val="000000"/>
                <w:sz w:val="24"/>
                <w:lang w:bidi="ar-SA"/>
              </w:rPr>
              <w:t>-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体育馆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图书馆报告厅、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2338.6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国建筑第二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帆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LNG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储配站工程总承包（</w:t>
            </w:r>
            <w:r>
              <w:rPr>
                <w:rFonts w:cs="Times New Roman"/>
                <w:color w:val="000000"/>
                <w:sz w:val="24"/>
                <w:lang w:bidi="ar-SA"/>
              </w:rPr>
              <w:t>EPC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）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828.35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中建安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川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灌云县应急物资储备库和储备肉冷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19789.76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山西三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孟志杰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灌南县（</w:t>
            </w:r>
            <w:r>
              <w:rPr>
                <w:rFonts w:cs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新东仓储园物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34747.43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南通四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夏红健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凤凰城二期</w:t>
            </w:r>
            <w:r>
              <w:rPr>
                <w:rFonts w:cs="Times New Roman"/>
                <w:color w:val="000000"/>
                <w:sz w:val="24"/>
                <w:lang w:bidi="ar-SA"/>
              </w:rPr>
              <w:t>6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7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8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10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地下室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3799.71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江苏鑫梁栋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程志升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清水湾三期</w:t>
            </w:r>
            <w:r>
              <w:rPr>
                <w:rFonts w:cs="Times New Roman"/>
                <w:color w:val="000000"/>
                <w:sz w:val="24"/>
                <w:lang w:bidi="ar-SA"/>
              </w:rPr>
              <w:t>21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、</w:t>
            </w:r>
            <w:r>
              <w:rPr>
                <w:rFonts w:cs="Times New Roman"/>
                <w:color w:val="000000"/>
                <w:sz w:val="24"/>
                <w:lang w:bidi="ar-SA"/>
              </w:rPr>
              <w:t>22#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楼及人防地下室和非人防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  <w:t>21000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淮安万泰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翟长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 w:cs="宋体"/>
          <w:color w:val="00000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4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雲</cp:lastModifiedBy>
  <cp:lastPrinted>2024-01-22T09:05:00Z</cp:lastPrinted>
  <dcterms:modified xsi:type="dcterms:W3CDTF">2024-01-24T09:13:54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A127B5B3482CB19879096FC02D0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