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民用建筑工程设计等级分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0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402590</wp:posOffset>
                </wp:positionV>
                <wp:extent cx="842645" cy="995680"/>
                <wp:effectExtent l="3810" t="3175" r="381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276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31.7pt" to="35.4pt,110.05pt" ID="直线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1548"/>
        <w:gridCol w:w="1782"/>
        <w:gridCol w:w="1818"/>
        <w:gridCol w:w="1800"/>
      </w:tblGrid>
      <w:tr>
        <w:trPr/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仿宋_GBK"/>
              </w:rPr>
              <w:t>　工程等级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方正仿宋_GBK"/>
              </w:rPr>
              <w:t>类型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特征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特级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一级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二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三级</w:t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一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般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公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共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体建筑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万平方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万平方米以上至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万平方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千平方米以上至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万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千平方米及以下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立项投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亿元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千万元以上至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亿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千万元以上至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千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千万元及以下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建筑高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</w:t>
            </w:r>
            <w:r>
              <w:rPr>
                <w:rFonts w:eastAsia="方正仿宋_GBK"/>
              </w:rPr>
              <w:t>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  <w:r>
              <w:rPr>
                <w:rFonts w:eastAsia="方正仿宋_GBK"/>
              </w:rPr>
              <w:t>米以上至</w:t>
            </w:r>
            <w:r>
              <w:rPr>
                <w:rFonts w:eastAsia="方正仿宋_GBK"/>
              </w:rPr>
              <w:t>100</w:t>
            </w:r>
            <w:r>
              <w:rPr>
                <w:rFonts w:eastAsia="方正仿宋_GBK"/>
              </w:rPr>
              <w:t>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4</w:t>
            </w:r>
            <w:r>
              <w:rPr>
                <w:rFonts w:eastAsia="方正仿宋_GBK"/>
              </w:rPr>
              <w:t>米以上至</w:t>
            </w:r>
            <w:r>
              <w:rPr>
                <w:rFonts w:eastAsia="方正仿宋_GBK"/>
              </w:rPr>
              <w:t>50</w:t>
            </w:r>
            <w:r>
              <w:rPr>
                <w:rFonts w:eastAsia="方正仿宋_GBK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4</w:t>
            </w:r>
            <w:r>
              <w:rPr>
                <w:rFonts w:eastAsia="方正仿宋_GBK"/>
              </w:rPr>
              <w:t>米及以下（其中砌体建筑不得超过抗震规范高度限值要求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住宅、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层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</w:t>
            </w:r>
            <w:r>
              <w:rPr>
                <w:rFonts w:eastAsia="方正仿宋_GBK"/>
              </w:rPr>
              <w:t>层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层以上至</w:t>
            </w:r>
            <w:r>
              <w:rPr>
                <w:rFonts w:eastAsia="方正仿宋_GBK"/>
              </w:rPr>
              <w:t>20</w:t>
            </w:r>
            <w:r>
              <w:rPr>
                <w:rFonts w:eastAsia="方正仿宋_GBK"/>
              </w:rPr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层及以下（其中砌体建筑不得超过抗震规范层数限值要求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住宅小区、工厂生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总建筑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万平方米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万平方米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地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地下空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总建筑面积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万平方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万平方米以上至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万平方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万平方米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附建式人防（防护等级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四级及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五级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特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殊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公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共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超限高层建筑抗震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抗震设防区特殊超限高层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建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抗震设防区建筑高度</w:t>
            </w:r>
            <w:r>
              <w:rPr>
                <w:rFonts w:eastAsia="方正仿宋_GBK"/>
              </w:rPr>
              <w:t>100</w:t>
            </w:r>
            <w:r>
              <w:rPr>
                <w:rFonts w:eastAsia="方正仿宋_GBK"/>
              </w:rPr>
              <w:t>米及以下的一般超限高层建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技术复杂、有声、光、热、振动、视线等特殊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技术特别复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</w:rPr>
              <w:t>技术比较复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要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家级经济、文化、历史、涉外等重点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程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省级经济、文化、历史、涉外等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重点工程项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符合某工程等级特征之一的项目即可确认为该工程等级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4:00Z</dcterms:created>
  <dc:creator>邹维</dc:creator>
  <dc:description/>
  <cp:keywords/>
  <dc:language>en-US</dc:language>
  <cp:lastModifiedBy>User</cp:lastModifiedBy>
  <cp:lastPrinted>2017-02-20T18:46:00Z</cp:lastPrinted>
  <dcterms:modified xsi:type="dcterms:W3CDTF">2019-02-18T03:05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